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路面钢筋混凝土排水沟</w:t>
      </w:r>
      <w:r>
        <w:rPr>
          <w:rFonts w:ascii="黑体;SimHei" w:hAnsi="黑体;SimHei" w:eastAsia="黑体;SimHei"/>
          <w:b/>
          <w:bCs/>
          <w:sz w:val="36"/>
        </w:rPr>
        <w:t>自检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172085</wp:posOffset>
                </wp:positionV>
                <wp:extent cx="457200" cy="898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8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7.55pt;mso-wrap-distance-left:9.05pt;mso-wrap-distance-right:9.05pt;mso-wrap-distance-top:0pt;mso-wrap-distance-bottom:0pt;margin-top:-13.5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33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>
          <w:rFonts w:ascii="宋体;SimSun" w:hAnsi="宋体;SimSun"/>
          <w:sz w:val="21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510530" cy="7709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"/>
                              <w:gridCol w:w="1201"/>
                              <w:gridCol w:w="400"/>
                              <w:gridCol w:w="1400"/>
                              <w:gridCol w:w="197"/>
                              <w:gridCol w:w="103"/>
                              <w:gridCol w:w="897"/>
                              <w:gridCol w:w="303"/>
                              <w:gridCol w:w="600"/>
                              <w:gridCol w:w="900"/>
                              <w:gridCol w:w="2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 w:before="40" w:after="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ind w:firstLine="21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桩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ind w:firstLine="21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施工部位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次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允许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方法和频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验结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结构尺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±5c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单侧检查一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侧壁厚度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±1c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单侧检查一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表面平整度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不大于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3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直尺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单侧检查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沟底纵坡（％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±0.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一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混凝土强度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在合格标准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单侧一组试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外观要求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、无裂缝、漏浆、露筋，蜂窝麻面面积不超过该面积的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％，深度不超过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、接头处施工符合设计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、沟槽内清洁无杂物、弃碴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外观实际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/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技术主管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607.0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"/>
                        <w:gridCol w:w="1201"/>
                        <w:gridCol w:w="400"/>
                        <w:gridCol w:w="1400"/>
                        <w:gridCol w:w="197"/>
                        <w:gridCol w:w="103"/>
                        <w:gridCol w:w="897"/>
                        <w:gridCol w:w="303"/>
                        <w:gridCol w:w="600"/>
                        <w:gridCol w:w="900"/>
                        <w:gridCol w:w="2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 w:before="40" w:after="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ind w:firstLine="21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桩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ind w:firstLine="21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施工部位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次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允许值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方法和频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设计值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验结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结构尺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±5cm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单侧检查一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侧壁厚度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±1cm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单侧检查一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表面平整度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不大于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3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直尺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0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单侧检查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×10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沟底纵坡（％）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±0.1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一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混凝土强度（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在合格标准内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0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单侧一组试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外观要求</w:t>
                            </w:r>
                          </w:p>
                        </w:tc>
                        <w:tc>
                          <w:tcPr>
                            <w:tcW w:w="6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、无裂缝、漏浆、露筋，蜂窝麻面面积不超过该面积的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％，深度不超过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0m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、接头处施工符合设计要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、沟槽内清洁无杂物、弃碴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外观实际</w:t>
                            </w:r>
                          </w:p>
                        </w:tc>
                        <w:tc>
                          <w:tcPr>
                            <w:tcW w:w="6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/>
                              <w:t>结果</w:t>
                            </w:r>
                          </w:p>
                        </w:tc>
                        <w:tc>
                          <w:tcPr>
                            <w:tcW w:w="81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技术主管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81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  <w:br w:type="textWrapping" w:clear="all"/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51:00Z</dcterms:created>
  <dc:creator>a</dc:creator>
  <dc:description/>
  <dc:language>en-US</dc:language>
  <cp:lastModifiedBy>zhang</cp:lastModifiedBy>
  <cp:lastPrinted>2003-01-12T17:18:00Z</cp:lastPrinted>
  <dcterms:modified xsi:type="dcterms:W3CDTF">2004-03-17T11:41:00Z</dcterms:modified>
  <cp:revision>11</cp:revision>
  <dc:subject/>
  <dc:title>混凝土开盘通知单</dc:title>
</cp:coreProperties>
</file>